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 xml:space="preserve">Dorman &amp; Associates, Inc.                                       </w:t>
      </w:r>
      <w:r>
        <w:rPr/>
        <w:object w:dxaOrig="5266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65.2pt" filled="f" o:ole="">
            <v:imagedata r:id="rId3" o:title=""/>
          </v:shape>
          <o:OLEObject Type="Embed" ProgID="" ShapeID="ole_rId2" DrawAspect="Content" ObjectID="_2030411566" r:id="rId2"/>
        </w:objec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4267531759"/>
            <w:bookmarkStart w:id="1" w:name="__Fieldmark__0_4267531759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4267531759"/>
            <w:bookmarkStart w:id="3" w:name="__Fieldmark__1_4267531759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4267531759"/>
            <w:bookmarkStart w:id="5" w:name="__Fieldmark__2_4267531759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4267531759"/>
            <w:bookmarkStart w:id="7" w:name="__Fieldmark__3_4267531759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4267531759"/>
            <w:bookmarkStart w:id="9" w:name="__Fieldmark__4_4267531759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4267531759"/>
            <w:bookmarkStart w:id="11" w:name="__Fieldmark__5_4267531759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4267531759"/>
            <w:bookmarkStart w:id="13" w:name="__Fieldmark__6_4267531759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4267531759"/>
            <w:bookmarkStart w:id="15" w:name="__Fieldmark__7_4267531759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4267531759"/>
            <w:bookmarkStart w:id="17" w:name="__Fieldmark__8_4267531759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4267531759"/>
            <w:bookmarkStart w:id="19" w:name="__Fieldmark__9_4267531759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4267531759"/>
            <w:bookmarkStart w:id="21" w:name="__Fieldmark__10_4267531759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4267531759"/>
            <w:bookmarkStart w:id="23" w:name="__Fieldmark__11_4267531759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4267531759"/>
            <w:bookmarkStart w:id="26" w:name="__Fieldmark__12_4267531759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4267531759"/>
            <w:bookmarkStart w:id="28" w:name="__Fieldmark__13_4267531759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4267531759"/>
            <w:bookmarkStart w:id="30" w:name="__Fieldmark__14_4267531759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4267531759"/>
            <w:bookmarkStart w:id="32" w:name="__Fieldmark__15_4267531759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4267531759"/>
            <w:bookmarkStart w:id="34" w:name="__Fieldmark__16_4267531759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4267531759"/>
            <w:bookmarkStart w:id="36" w:name="__Fieldmark__17_4267531759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4267531759"/>
            <w:bookmarkStart w:id="38" w:name="__Fieldmark__18_4267531759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4267531759"/>
            <w:bookmarkStart w:id="40" w:name="__Fieldmark__19_4267531759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56:00Z</dcterms:created>
  <dc:creator>Default</dc:creator>
  <dc:description/>
  <dc:language>en-US</dc:language>
  <cp:lastModifiedBy>Owner</cp:lastModifiedBy>
  <cp:lastPrinted>2004-02-13T16:45:00Z</cp:lastPrinted>
  <dcterms:modified xsi:type="dcterms:W3CDTF">2012-02-08T01:56:00Z</dcterms:modified>
  <cp:revision>2</cp:revision>
  <dc:subject/>
  <dc:title>DORMAN &amp; ASSOCIAT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